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bookmarkStart w:id="0" w:name="_Hlk111036583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11036583"/>
      <w:bookmarkStart w:id="2" w:name="_Hlk111036583"/>
      <w:bookmarkEnd w:id="2"/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7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 06     </w:t>
      </w:r>
      <w:r>
        <w:rPr>
          <w:sz w:val="24"/>
          <w:szCs w:val="24"/>
          <w:lang w:val="uk-UA"/>
        </w:rPr>
        <w:t xml:space="preserve"> 2024 №  </w:t>
      </w:r>
      <w:r>
        <w:rPr>
          <w:sz w:val="24"/>
          <w:szCs w:val="24"/>
          <w:u w:val="single"/>
          <w:lang w:val="en-US"/>
        </w:rPr>
        <w:t xml:space="preserve">  1857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48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8 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542" w:hanging="0"/>
        <w:jc w:val="both"/>
        <w:rPr>
          <w:sz w:val="24"/>
          <w:szCs w:val="24"/>
          <w:lang w:val="uk-UA"/>
        </w:rPr>
      </w:pPr>
      <w:bookmarkStart w:id="3" w:name="_Hlk104975364"/>
      <w:bookmarkEnd w:id="3"/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</w:t>
      </w:r>
      <w:bookmarkStart w:id="4" w:name="_Hlk66436843"/>
      <w:r>
        <w:rPr>
          <w:sz w:val="24"/>
          <w:szCs w:val="24"/>
          <w:lang w:val="uk-UA"/>
        </w:rPr>
        <w:t xml:space="preserve">17.12.2020 №22 «Про затвердження переліку підприємств, закладів, установ та організацій, що надають соціально важливі послуги населенню </w:t>
      </w:r>
      <w:bookmarkStart w:id="5" w:name="_Hlk123031986"/>
      <w:r>
        <w:rPr>
          <w:sz w:val="24"/>
          <w:szCs w:val="24"/>
          <w:lang w:val="uk-UA"/>
        </w:rPr>
        <w:t>Южноукраїнської міської територіальної громади</w:t>
      </w:r>
      <w:bookmarkEnd w:id="5"/>
      <w:r>
        <w:rPr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6" w:name="_Hlk104975364"/>
      <w:bookmarkStart w:id="7" w:name="_Hlk104975364"/>
      <w:bookmarkEnd w:id="7"/>
      <w:bookmarkEnd w:id="4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   в Україні», відповідно до Закону України «Про оренду державного та комунального майна», враховуючи постанову Кабінету Міністрів України від 03.06.2020 №483      «Деякі питання оренди державного та комунального майна», розглянувши лист </w:t>
      </w:r>
      <w:bookmarkStart w:id="8" w:name="_Hlk123032002"/>
      <w:r>
        <w:rPr>
          <w:lang w:val="uk-UA"/>
        </w:rPr>
        <w:t xml:space="preserve">благодійної організації </w:t>
      </w:r>
      <w:bookmarkEnd w:id="8"/>
      <w:r>
        <w:rPr>
          <w:lang w:val="uk-UA"/>
        </w:rPr>
        <w:t>«</w:t>
      </w:r>
      <w:bookmarkStart w:id="9" w:name="_Hlk161303409"/>
      <w:r>
        <w:rPr>
          <w:lang w:val="uk-UA"/>
        </w:rPr>
        <w:t xml:space="preserve">Благодійний фонд «Даруй Тепло Південь» </w:t>
      </w:r>
      <w:bookmarkEnd w:id="9"/>
      <w:r>
        <w:rPr>
          <w:lang w:val="uk-UA"/>
        </w:rPr>
        <w:t>від 21.05.2024 №2 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                                        від 17.12.2020 №22 «Про затвердження переліку підприємств, закладів, установ та організацій, що надають соціально важливі послуги населенню Южноукраїнської міської територіальної громади», виклавши додаток до рішення у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лагодійній організації «Благодійний фонд «Даруй Тепло Південь»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ЄКУШЕНКО Наталя) подавати до управління житлово-комунального господарства Южноукраїнської міської ради (БОЖКО Володимир) інформацію щодо наданих соціально-важливих послуг населенню Южноукраїнської міської територіальної громади щоквартально до 5 числа наступного за звітним місяце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10" w:name="_Hlk58918658"/>
      <w:bookmarkStart w:id="11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1"/>
      <w:r>
        <w:rPr>
          <w:rFonts w:eastAsia="Times New Roman"/>
          <w:sz w:val="24"/>
          <w:szCs w:val="24"/>
          <w:lang w:val="uk-UA"/>
        </w:rPr>
        <w:t xml:space="preserve"> (ЗАРЕНОК Андрій)</w:t>
      </w:r>
      <w:r>
        <w:rPr>
          <w:sz w:val="24"/>
          <w:szCs w:val="24"/>
          <w:lang w:val="uk-UA"/>
        </w:rPr>
        <w:t xml:space="preserve"> </w:t>
      </w:r>
      <w:bookmarkEnd w:id="10"/>
      <w:r>
        <w:rPr>
          <w:sz w:val="24"/>
          <w:szCs w:val="24"/>
          <w:lang w:val="uk-UA"/>
        </w:rPr>
        <w:t>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68-57</w:t>
      </w:r>
    </w:p>
    <w:p>
      <w:pPr>
        <w:pStyle w:val="Normal"/>
        <w:ind w:left="3960"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3960" w:right="14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до рішення Южноукраїнської міської ради                   від  «</w:t>
      </w:r>
      <w:r>
        <w:rPr>
          <w:sz w:val="24"/>
          <w:szCs w:val="24"/>
          <w:u w:val="single"/>
          <w:lang w:val="uk-UA"/>
        </w:rPr>
        <w:t xml:space="preserve">  27 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     06      </w:t>
      </w:r>
      <w:r>
        <w:rPr>
          <w:sz w:val="24"/>
          <w:szCs w:val="24"/>
          <w:lang w:val="uk-UA"/>
        </w:rPr>
        <w:t xml:space="preserve">  2024  №</w:t>
      </w:r>
      <w:r>
        <w:rPr>
          <w:sz w:val="24"/>
          <w:szCs w:val="24"/>
          <w:u w:val="single"/>
          <w:lang w:val="uk-UA"/>
        </w:rPr>
        <w:t xml:space="preserve">  1857_</w:t>
      </w:r>
    </w:p>
    <w:p>
      <w:pPr>
        <w:pStyle w:val="Normal"/>
        <w:ind w:right="14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, установ, організацій, що надають соціально важливі послуги населенню Южноукраїнської міської територіальної громади</w:t>
      </w:r>
    </w:p>
    <w:p>
      <w:pPr>
        <w:pStyle w:val="Normal"/>
        <w:ind w:right="14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о, установа, організаці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Територіальний центр соціального обслуговування (надання соціальних послуг) Южноукраїнської міської територіальної громад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ий міський центр соціальних служ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итяча школа мистецтв» управління молоді, спорту і культури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Центр соціально-психологічної реабілітації дітей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Южноукраїнська міська багатопрофільна лікарня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комерційне комунальне підприємство «Южноукраїнський міський центр первинної медико-санітарної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Миколаївський обласний центр екстреної медичної допомоги та медицини катастроф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Житлово-експлуатаційне об’єднання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Служба комунального господарств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Теплопостачання та водо-каналізаційне господарство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книготорговельне підприємство «Кобзар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Бюро технічної інвентаризації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Критий ринок м. Южноукраїнськ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а міська організація Товариства Червоного Хреста Украї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ублічного акціонерного товариства «Державна акціонерна компанія «Ліки України» Аптека №6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ий фонд «Миротворець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Грааль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Мальтійська Служба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Благодійний фонд «Незламні Волонтер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дійна організація </w:t>
            </w:r>
            <w:bookmarkStart w:id="12" w:name="_Hlk114144446"/>
            <w:r>
              <w:rPr>
                <w:sz w:val="24"/>
                <w:szCs w:val="24"/>
                <w:lang w:val="uk-UA"/>
              </w:rPr>
              <w:t>«Благодійний фонд «Южноукраїнці разом з ЗСУ».</w:t>
            </w:r>
            <w:bookmarkEnd w:id="12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е формування по охороні громадського порядку                       м. Южноукраїнськ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Червона калина півдня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Бугогардова СІЧ» Українського козацтв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Волонтери Побратими Україн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Благодійний фонд «Берегиня Південь»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Благодійний фонд «Даруй Тепло Південь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з питань діяльності виконавчих органів ради                           Микола ПОКРОВА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0:00Z</dcterms:created>
  <dc:creator>1</dc:creator>
  <dc:description/>
  <cp:keywords/>
  <dc:language>en-US</dc:language>
  <cp:lastModifiedBy>admin</cp:lastModifiedBy>
  <cp:lastPrinted>2024-06-27T13:48:00Z</cp:lastPrinted>
  <dcterms:modified xsi:type="dcterms:W3CDTF">2024-07-01T06:19:00Z</dcterms:modified>
  <cp:revision>5</cp:revision>
  <dc:subject/>
  <dc:title>  </dc:title>
</cp:coreProperties>
</file>